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12114947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 </w:t>
      </w:r>
      <w:r>
        <w:rPr>
          <w:b w:val="false"/>
          <w:sz w:val="28"/>
          <w:szCs w:val="28"/>
          <w:lang w:val="ru-RU"/>
        </w:rPr>
        <w:t>берез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року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розміщення при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паркування велосипе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Ковалюк  Лариси Анатолівни та Ковалюка Дмитра Олександровича, керуючись  статтями 31, 52 та 59  Закону  України "Про місцеве самоврядування в Україні", виконавчий комітет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: 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 Ковалюк  Ларисі Анатолівні та Ковалюку Дмитру Олександровичу на розміщення пристрою для паркування велосипед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впроти магазину по вул. Князя Ігоря, 11 (згідно схеми)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55:00Z</dcterms:created>
  <dc:creator>х</dc:creator>
  <dc:description/>
  <cp:keywords/>
  <dc:language>en-US</dc:language>
  <cp:lastModifiedBy>Администратор</cp:lastModifiedBy>
  <cp:lastPrinted>2015-10-26T16:20:00Z</cp:lastPrinted>
  <dcterms:modified xsi:type="dcterms:W3CDTF">2016-04-02T19:55:00Z</dcterms:modified>
  <cp:revision>2</cp:revision>
  <dc:subject/>
  <dc:title> </dc:title>
</cp:coreProperties>
</file>